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7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0 maj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WEWNĘTRZNYM                    Z PODODDZIAŁEM KARDIOLOGICZNYM,                                           LEKARZA POZ – PORADNIA OGÓLNA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5, poz. 450 z późn. zm.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Wewnętrznym                     z Pododdziałem Kardiologicznym, Lekarza POZ – Poradnia ogólna 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Wewnętrznym z Pododdziałem Kardiologicznym w Samodzielnym Publicznym Zakładzie Opieki Zdrowotnej             w Rypinie. Udzielający zamówienia przewiduje wybór maksymalnie 2 ofert. Szacunkowa liczba osób uprawnionych do świadczeń zdrowotnych stanowiących przedmiot Konkursu ofert wynika ze statutu Udzielającego zamówienia oraz zawartych przez niego umów o udzielanie świadczeń opieki zdrowotnej,                      w szczególności kontraktów z Narodowym Funduszem Zdrow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Wewnętrznym z Pododdziałem Kariologicznym, Lekarza POZ – Poradnia Ogólna”, stanowiącym załącznik nr 3 do Zarządzenia Nr 17/2025 Dyrektora Samodzielnego Publicznego Zakładu Opieki Zdrowotnej  w  Rypinie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Wewnętrznym z Pododdziałem Kariologicznym/ Lekarza POZ – Poradnia Ogólna</w:t>
      </w:r>
      <w:r>
        <w:rPr>
          <w:b/>
          <w:bCs/>
        </w:rPr>
        <w:t xml:space="preserve"> w SPZOZ w Rypinie” 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51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51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51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9 czerwca 2025 r. lub oświadczenie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51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 przy udzielaniu świadczeń zdrowotnych, obejmującą okres od dnia 9 czerwc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51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51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9 czerw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28 maja  2025 r.  do  godziny  09.00.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do Udzielającego zamówienie najpóźniej do godziny 09.00 dnia 28  maja   2025 r.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8 maja </w:t>
      </w:r>
      <w:r>
        <w:rPr>
          <w:color w:val="000000"/>
        </w:rPr>
        <w:t>2025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W ODDZIALE CHORÓB WEWNĘTRZNYCH Z PODODDZIAŁEM KARDIOLOGI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yżurów w miesiąc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yżury w miesiącu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/>
        <w:t>c)  mniej niż 3 dyżury w miesiąc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Heading6"/>
        <w:autoSpaceDE w:val="false"/>
        <w:jc w:val="center"/>
        <w:rPr/>
      </w:pPr>
      <w:r>
        <w:rPr/>
        <w:t>XIII. KRYTERIA OCENY OFERT – LEKARZ PO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1. Dokonując wyboru najkorzystniejszych ofert komisja konkursowa kieruje   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ię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)  zaproponowaną stawką godzinową brutto za udzielanie świadczeń –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080" w:hanging="0"/>
        <w:jc w:val="both"/>
        <w:rPr/>
      </w:pPr>
      <w:r>
        <w:rPr>
          <w:color w:val="000000"/>
        </w:rPr>
        <w:t>2) kwalifikacjami – 20 pkt dwie specjalizacje lub więcej II st.; II st. specjalizacji       15 pkt, lekarz bez specjalizacji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080" w:hanging="0"/>
        <w:jc w:val="both"/>
        <w:rPr/>
      </w:pPr>
      <w:r>
        <w:rPr>
          <w:color w:val="000000"/>
        </w:rPr>
        <w:t>3) 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    </w:t>
      </w:r>
      <w:r>
        <w:rPr/>
        <w:t>4)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a) umowa o pracę/umowa cywilnoprawna powyżej 5 lat – 20 pkt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) umowa o pracę/umowa cywilnoprawna  poniżej 5 lat – 10 pkt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) brak umowy  -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VI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SP ZOZ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Lekarza POZ/ Lekarza w Oddziale Wewnętr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 Pododdziałem Kardiologi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 POZ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ferenta – Lekarz POZ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oradę pacjenta spoza listy POZ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EKUZ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 w Oddziale Wewnętrznym z Pododdziałem Kardiologicznym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proponowane wynagrodzenie Oferenta  – Lekarz w Oddziale Wewnętrznym                  z Pododdziałem kardiologiczny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Dyżur zwykły…….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Dyżur świąteczny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9.06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Wewnętrznym z Pododdziałem Kardiologic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rFonts w:eastAsia="Calibri"/>
          <w:lang w:eastAsia="en-US"/>
        </w:rPr>
        <w:t>Na podstawie art. 26 i 27  ustawy  z  dnia  15  kwietnia  2011  roku  o  działalności 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 </w:t>
      </w:r>
      <w:r>
        <w:rPr>
          <w:rFonts w:eastAsia="Calibri"/>
          <w:lang w:eastAsia="en-US"/>
        </w:rPr>
        <w:t>w   trybie konkursu  ofert,   strony   zawierają   umowę   o   następującej  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1) Udzielania    pacjentom    Udzielającego    Zamówienie    świadczeń    zdrowotnych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udzielanych w  Oddziale  Wewnętrznym  z  Pododdziałem  Kardiologicznym  oraz      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w  Izbie  Przyjęć  Samodzielnego  Zakładu   Opieki   Zdrowotnej  w  Rypinie,  przy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>ul. 3 Maja 2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 udzielającego świadczeń zdrowotnych zwykłych i świątecznych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Lekarza udzielającego konsultacji w Oddziale Medycyny Paliatywnej, Zakładzie Pielęgnacyjno-Opiekuńczym oraz oddziałach szpitaln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o którym mowa w § 1 ust. 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wykonuje zadania odpowiadające stanowisku lekarza zgodnie z postanowieniami Regulaminu Organizacyjnego Oddziału Wewnętrznego           z Pododdziałem Kardiologicznym oraz  Izby Przyjęć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w czasie udzielania świadczeń zdrowotnych zwykłych              i świątecznych zobowiązany jest do pełnienia obowiązków starszego lekarza dyżurnego zgodnie z regulaminem, który stanowi załącznik nr 3 do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 i nie przekraczający granic koniecznej potrzeby. Przyjmujący Zamówienie oświadcza,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ów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zwykłych w dni robocze w godzinach …….. dnia następnego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8.00 do 8.00 dnia następ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w umowi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jc w:val="center"/>
        <w:rPr/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28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28 maja 2018 r.     o ochronie danych osobowych (Dz. U. z 2018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ddziale Wewnętrznym z Pododdziałem Kardiologicznym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</w:t>
      </w:r>
      <w:r>
        <w:rPr/>
        <w:t xml:space="preserve">a)  Na stanowisku lekarza ……….. zł (słownie: ………………….. złotych) brutto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     </w:t>
      </w:r>
      <w:r>
        <w:rPr/>
        <w:t>za 1 godzinę udzielania świadczenia dyżurowego zwykłego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</w:t>
      </w:r>
      <w:r>
        <w:rPr/>
        <w:t xml:space="preserve">b)  Na stanowisku lekarza ……….. zł (słownie: ………………….. złotych) brutto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za 1 godzinę udzielania świadczenia dyżurowego świątecznego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/>
        <w:t>2.   Okresem rozliczeniowym jest miesiąc kalendarzowy</w:t>
      </w:r>
    </w:p>
    <w:p>
      <w:pPr>
        <w:pStyle w:val="Normal"/>
        <w:ind w:left="180" w:hanging="0"/>
        <w:jc w:val="both"/>
        <w:rPr/>
      </w:pPr>
      <w:r>
        <w:rPr/>
        <w:t xml:space="preserve">3.  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miesiącu  kalendarzowym   i   zaewidencjonowanych    w   „Karcie    Ewidencji    Usług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karskich” oraz stawki za jedną godzinę świadczenia usług, wskazanej w ust. 1.</w:t>
      </w:r>
    </w:p>
    <w:p>
      <w:pPr>
        <w:pStyle w:val="Normal"/>
        <w:ind w:left="180" w:hanging="0"/>
        <w:jc w:val="both"/>
        <w:rPr/>
      </w:pPr>
      <w:r>
        <w:rPr/>
        <w:t>4.  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ind w:left="180" w:hanging="0"/>
        <w:jc w:val="both"/>
        <w:rPr/>
      </w:pPr>
      <w:r>
        <w:rPr/>
        <w:t xml:space="preserve">5.  Rachunki   za   udzielanie    świadczeń    zdrowotnych   objętych   umową  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mówienie    przedkłada    bezpośrednio    w    Dziale   Spraw   Pracowniczych   i   Płac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Zamawiającego   w   terminie   do   piątego   dnia   kalendarzowego   każdego    miesiąca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 miesiąc poprzedni wraz z </w:t>
      </w:r>
      <w:r>
        <w:rPr>
          <w:color w:val="000000"/>
        </w:rPr>
        <w:t xml:space="preserve">„Kartą Ewidencji  Usług  Lekarskich”,  potwierdzoną  przez 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Lekarza Kierującego Oddziałem.</w:t>
      </w:r>
    </w:p>
    <w:p>
      <w:pPr>
        <w:pStyle w:val="Normal"/>
        <w:ind w:left="180" w:hanging="0"/>
        <w:rPr>
          <w:u w:val="single"/>
        </w:rPr>
      </w:pPr>
      <w:r>
        <w:rPr/>
        <w:t>6.  Rachunek powinien zawierać:</w:t>
      </w:r>
    </w:p>
    <w:p>
      <w:pPr>
        <w:pStyle w:val="Normal"/>
        <w:ind w:left="540" w:hanging="0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rPr/>
      </w:pPr>
      <w:r>
        <w:rPr/>
        <w:t>b)  nazwę Udzielającego Zamówienie, adres, jego NIP,</w:t>
      </w:r>
    </w:p>
    <w:p>
      <w:pPr>
        <w:pStyle w:val="Normal"/>
        <w:ind w:left="540" w:hanging="0"/>
        <w:rPr/>
      </w:pPr>
      <w:r>
        <w:rPr/>
        <w:t>c)  liczbę godzin świadczenia usług w okresie rozliczeniowym,</w:t>
      </w:r>
    </w:p>
    <w:p>
      <w:pPr>
        <w:pStyle w:val="Normal"/>
        <w:rPr/>
      </w:pPr>
      <w:r>
        <w:rPr/>
        <w:t xml:space="preserve">         </w:t>
      </w:r>
      <w:r>
        <w:rPr/>
        <w:t>d)  stawkę godzinową,</w:t>
      </w:r>
    </w:p>
    <w:p>
      <w:pPr>
        <w:pStyle w:val="Normal"/>
        <w:rPr/>
      </w:pPr>
      <w:r>
        <w:rPr/>
        <w:t xml:space="preserve">         </w:t>
      </w:r>
      <w:r>
        <w:rPr/>
        <w:t>e)  należność ogół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  Wynagrodzenie  płatne  będzie  przelewem  na  wskazane  w  rachunku  konto   bankowe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jmującego Zamówienie w terminie  25  dni  od  dnia  przedłożenia 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 W przypadku opóźnienia w zapłacie wynagrodzenia Przyjmujący Zamówienie ma prawo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 </w:t>
      </w:r>
      <w:r>
        <w:rPr/>
        <w:t>do odsetek ustawowych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   Strony   ustalają,   że  w  przypadku  zmiany  warunków  finansowania  świadczeń  przez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rodowy  Fundusz   Zdrowia   w   sposób  odbiegający   od   obowiązujących   w   dniu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dpisania  niniejszej umowy, niekorzystnej dla Udzielającego Zamówienia, Udzielający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 będzie  miał  prawo do renegocjacji wysokości wynagrodzenia określonego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niniejszym paragrafie, na co Przyjmujący zamówienie wyraża zgodę. Brak osiągnięcia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iędzy  stronami  porozumienia  w  przedmiocie  obniżenia  wynagrodzenia   w terminie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  dni  od  dnia  rozpoczęcia negocjacji i niezawarcia w tym okresie stosownego aneksu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o    umowy    upoważnia    Udzielającego     zamówienie    do     rozwiązania     umowy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z zachowania okresu wypowiedzenia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w których posiadaniu znajduje się Udzielający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42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2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Umowa zostaje zawarta na czas określony, tj. od dnia 9 czerwca 2025 roku  do dnia             31 grudnia 2027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95817906"/>
      <w:bookmarkEnd w:id="4"/>
      <w:r>
        <w:rPr/>
        <w:t>§ 21</w:t>
      </w:r>
    </w:p>
    <w:p>
      <w:pPr>
        <w:pStyle w:val="Normal"/>
        <w:jc w:val="center"/>
        <w:rPr/>
      </w:pPr>
      <w:r>
        <w:rPr/>
      </w:r>
      <w:bookmarkStart w:id="5" w:name="_Hlk95817906"/>
      <w:bookmarkStart w:id="6" w:name="_Hlk95817906"/>
      <w:bookmarkEnd w:id="6"/>
    </w:p>
    <w:p>
      <w:pPr>
        <w:pStyle w:val="Normal"/>
        <w:jc w:val="both"/>
        <w:rPr/>
      </w:pPr>
      <w:bookmarkStart w:id="7" w:name="_Hlk93851278"/>
      <w:bookmarkStart w:id="8" w:name="_Hlk93854438"/>
      <w:bookmarkEnd w:id="7"/>
      <w:r>
        <w:rPr/>
        <w:t>Umowa ulega rozwiązaniu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9" w:name="_Hlk93854438"/>
      <w:r>
        <w:rPr/>
        <w:t>6)  Umowa może zostać rozwiązana w każdym czasie w drodze porozumienia stron</w:t>
      </w:r>
      <w:bookmarkEnd w:id="9"/>
      <w:r>
        <w:rPr/>
        <w:t>.</w:t>
      </w:r>
    </w:p>
    <w:p>
      <w:pPr>
        <w:pStyle w:val="Normal"/>
        <w:jc w:val="center"/>
        <w:rPr/>
      </w:pPr>
      <w:r>
        <w:rPr/>
      </w:r>
      <w:bookmarkStart w:id="10" w:name="_Hlk93851278"/>
      <w:bookmarkStart w:id="11" w:name="_Hlk93851278"/>
      <w:bookmarkEnd w:id="11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9.06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6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2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67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44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44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44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68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36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36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POZ/ Lekarza w Oddziale Wewnętrznym                           z Pododdziałem Kardiologic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Umowa Nr  /</w:t>
      </w: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 ustawy  z  dnia  15  kwietnia  2011  roku  o  działalności 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 </w:t>
      </w:r>
      <w:r>
        <w:rPr>
          <w:rFonts w:eastAsia="Calibri"/>
          <w:lang w:eastAsia="en-US"/>
        </w:rPr>
        <w:t>w  trybie  konkursu  ofert,   strony   zawierają   umowę   o   następującej  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311"/>
        <w:jc w:val="both"/>
        <w:rPr/>
      </w:pPr>
      <w:r>
        <w:rPr/>
        <w:t>1. Przedmiotem umowy jest ustalenie zasad udzielania świadczeń zdrowotnych przez    Przyjmującego Zamówienie na rzecz Udzielającego Zamówienie.</w:t>
      </w:r>
    </w:p>
    <w:p>
      <w:pPr>
        <w:pStyle w:val="Normal"/>
        <w:ind w:left="421" w:hanging="0"/>
        <w:jc w:val="both"/>
        <w:rPr>
          <w:color w:val="000000"/>
        </w:rPr>
      </w:pPr>
      <w:r>
        <w:rPr/>
        <w:t xml:space="preserve">  </w:t>
      </w:r>
      <w:r>
        <w:rPr/>
        <w:t xml:space="preserve">2.  Udzielający   Zamówienie   udziela   Przyjmującemu   Zamówienie,   </w:t>
      </w:r>
      <w:r>
        <w:rPr>
          <w:color w:val="000000"/>
        </w:rPr>
        <w:t xml:space="preserve">a   Przyjmujący   </w:t>
      </w:r>
    </w:p>
    <w:p>
      <w:pPr>
        <w:pStyle w:val="Normal"/>
        <w:ind w:left="42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mówienie zobowiązuje  się  do  wykonywania  zadań  Udzielającego  Zamówienie      </w:t>
      </w:r>
    </w:p>
    <w:p>
      <w:pPr>
        <w:pStyle w:val="Normal"/>
        <w:ind w:left="42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 zakresie udzielania pacjentom Udzielającego Zamówienie świadczeń zdrowotnych</w:t>
      </w:r>
      <w:r>
        <w:rPr/>
        <w:t xml:space="preserve"> </w:t>
      </w:r>
    </w:p>
    <w:p>
      <w:pPr>
        <w:pStyle w:val="Normal"/>
        <w:ind w:left="421" w:hanging="0"/>
        <w:jc w:val="both"/>
        <w:rPr/>
      </w:pPr>
      <w:r>
        <w:rPr/>
        <w:t xml:space="preserve">       </w:t>
      </w:r>
      <w:r>
        <w:rPr/>
        <w:t xml:space="preserve">należących do zadań i  kompetencji  lekarza,  które  to  świadczenia  udzielane  będą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283"/>
        <w:jc w:val="both"/>
        <w:rPr/>
      </w:pPr>
      <w:r>
        <w:rPr/>
        <w:t>w Oddziale Wewnętrznym z Pododdziałem Kardiologicznym oraz w Izbie Przyjęć Samodzielnego Publicznego Zakładu Opieki Zdrowotnej w Rypinie,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2)  w   Podstawowej   Opiece   Zdrowotnej  –  Poradnia   Ogólna   Przychodni   „Przy 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Szpitalu”  w Rypinie, ul. 3 Maja 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311"/>
        <w:jc w:val="both"/>
        <w:rPr/>
      </w:pPr>
      <w:r>
        <w:rPr/>
        <w:t>1. Przyjmujący Zamówienie wykonuje zadania odpowiadające stanowisku lekarza Oddziału Wewnętrznego z Pododdziałem Kardiologicznym zgodnie                            z postanowieniami Regulaminu Organizacyjnego oddziału oraz na stanowisku lekarza Poradni Lekarza Ogólnego zgodnie z postanowieniami Regulaminu Organizacyjnego Poradn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 i nie przekraczający granic koniecznej potrzeby. Przyjmujący Zamówienie oświadcza,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Przy udzielaniu świadczeń Przyjmujący Zamówienie może korzystać z pomocy personelu Oddziału Wewnętrznego z Pododdziałem Kardiologicznym, Przychodni Przy Szpitalu oraz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 w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Oddziale Wewnętrznym z Pododdziałem Kardiologicz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lekarza udzielającego świadczeń zdrowotnych dyżurowych zwykłych w dni powszednie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godz. …………. następnego dni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lekarza udzielającego  świadczeń  zdrowotnych  dyżurowych  świątecznych  w  sobot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dziele, święta i dni wolne  od pracy  w godz. 8.00 – 8.00 następnego dnia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Podstawowej Opiece Zdrowotnej – Poradnia Ogólna w Przychodni „Przy Szpitalu”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dni powszedn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……………… w godz. …….. - ……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dziny udzielania  świadczeń  zdrowotnych  mogą  ulec  zmianie  na  wniosek  lekarz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ierownika   Przychodni   „Przy   Szpitalu”   w    Rypinie,   w  uzasadnionych  z  punkt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idzenia  medycznego  przypadkach  –  w  domu  pacjenta,  ( wizyty  domowe własny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środkiem transportu)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              z uwzględnieniem postępu w zakresie medycyny oraz zgodnie z zasadami etyki zawodowej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     w terminie 7 dni od dnia ich otrzymania przez Przyjmującego Zamówieni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                                    lub dyscyplinarnego, w wyniku którego może zostać pozbawiony prawa 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 chwilą utraty uprawnień koniecznych do wykonywania zawodu Przyjmujący Zamówienie zobowiązany jest powstrzymać się od wykonywania świadczeń              w ramach niniejszej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ego Zamówienie obowiązuje bezwzględny zakaz pobierania opłat                oraz innych dóbr od pacjentów, członków ich rodzin lub osób trzecich działających           w imieniu bądź na rzecz wcześniej wymienionych osób z tytułu udzielania świadczeń zdrowotnych objętych niniejszą umową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                  z konsultacji innych lekarzy specjalistów świadczących usługi medyczne na rzecz pacjentów Udzielającego zamówienie oraz badań diagnostycznych wykonywanych      w pracowniach Udzielającego Zamówienia. 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Wewnętrznego z Pododdziałem Kardiologicznym           i Poradni Lekarza POZ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e ma obowiązek przestrzegania zasad BHP i p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w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Przyjmujący Zamówienie jest obowiązany świadczyć usługi medyczne w odpowiedniej odzieży ochronnej i obuwiu profilaktycznym, zgodnie ze standardami przyjętymi                u Udzielającego Zamówieni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 z wzorem opracowanym przez Udzielającego Zamówienie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6. Na czas udzielania objętych umową świadczeń zdrowotnych Udzielający Zamówienia       nie zapewnia Przyjmującemu Zamówienie wyżywie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10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Przyjmujący Zamówienie zobowiązuje się umożliwić Udzielającemu Zamówienie         oraz Oddziałowi Narodowego Funduszu Zdrowia, z którym Udzielający Zamówienie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i innych środków niezbędnych do udzielania świadczeń zdrowotnych oraz innych będących własnością Udzielającego Zamówienie.</w:t>
      </w:r>
    </w:p>
    <w:p>
      <w:pPr>
        <w:pStyle w:val="Normal"/>
        <w:ind w:left="426" w:hanging="426"/>
        <w:jc w:val="both"/>
        <w:rPr/>
      </w:pPr>
      <w:r>
        <w:rPr/>
        <w:t>2.  Przyjmujący Zamówienie zobowiązuje się umożliwić Udzielającemu Zamówienie oraz Oddziałowi Narodowego Funduszu Zdrowia, kontrolę przestrzegania przy wykonywaniu niniejszej umowy zasad wynikających ustawy z dnia 10 maja 2018 r. o ochronie danych osobowych (Dz. U. z 2018 r., poz. 1000) znajomości przepisów określających prawa pacjenta, znajomości i przestrzegania regulaminu organizacyjnego, obowiązującego         u Udzielającego Zamówienie oraz znajomości i przestrzegania standardów i procedur udzielania świadczeń zdrowotnych ustalonych przez Udzielającego Zamówienie.</w:t>
      </w:r>
    </w:p>
    <w:p>
      <w:pPr>
        <w:pStyle w:val="Normal"/>
        <w:ind w:left="426" w:hanging="426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b</w:t>
      </w:r>
      <w:r>
        <w:rPr>
          <w:color w:val="000000"/>
        </w:rPr>
        <w:t>rutto</w:t>
      </w:r>
      <w:r>
        <w:rPr>
          <w:color w:val="3366FF"/>
        </w:rPr>
        <w:t xml:space="preserve">      </w:t>
      </w:r>
      <w:r>
        <w:rPr/>
        <w:t xml:space="preserve"> za jedną godzinę świadczenia usług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Strony zgodnie postanawiają, że kwota stawki 1 godziny, o której mowa w ust 1. wynos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Oddział Wewnętrzny z Pododdziałem Kardiologicznym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na   stanowisku   lekarza  za   udzielone   świadczenie   dyżurowe  zwykłe  ustala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ię wynagrodzenie w wysokości: ……….. zł (słownie: …...……. złotych) brutt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 1 godz. pracy Przyjmującego Zamówienie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 na    stanowisku    lekarza    za   udzielone   świadczenie   dyżurowe   świąteczn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stala  się  wynagrodzenie w wysokości: ………. zł (słownie: …. złotych) brutt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 1 godz. pracy Przyjmującego Zamówieni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  Poradnia Lekarza Ogólneg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…………….. zł (słownie: …..………….. złotych) brutto za 1 godzinę udzieloneg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świadczenia – wizyty domowe własnym środkiem transportu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……….… zł  (słownie:……… złotych)  brutto  za  1  poradę  pacjenta  spoza  list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pisanych pacjentów do lekarza POZ i EKUZ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…….. zł (słownie: ……. złotych) brutto za 1 świadczenie udzielone pacjentow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acjentowi doprowadzonemu z KPP w Rypinie.</w:t>
      </w:r>
    </w:p>
    <w:p>
      <w:pPr>
        <w:pStyle w:val="Normal"/>
        <w:rPr/>
      </w:pPr>
      <w:r>
        <w:rPr/>
        <w:t xml:space="preserve">3.     Okresem   rozliczeniowym   jest   miesiąc   kalendarzowy.   Wynagrodzenie   miesięczne </w:t>
      </w:r>
    </w:p>
    <w:p>
      <w:pPr>
        <w:pStyle w:val="Normal"/>
        <w:rPr/>
      </w:pPr>
      <w:r>
        <w:rPr/>
        <w:t xml:space="preserve">        </w:t>
      </w:r>
      <w:r>
        <w:rPr/>
        <w:t>stanowić będzie iloczyn godzin usług udzielonych  w  danym   miesiącu  kalendarzowym</w:t>
      </w:r>
    </w:p>
    <w:p>
      <w:pPr>
        <w:pStyle w:val="Normal"/>
        <w:rPr/>
      </w:pPr>
      <w:r>
        <w:rPr/>
        <w:t xml:space="preserve">        </w:t>
      </w:r>
      <w:r>
        <w:rPr/>
        <w:t xml:space="preserve">i zaewidencjonowanych w „Karcie Ewidencji Usług  Lekarskich”  oraz  stawki  za  jedną </w:t>
      </w:r>
    </w:p>
    <w:p>
      <w:pPr>
        <w:pStyle w:val="Normal"/>
        <w:rPr/>
      </w:pPr>
      <w:r>
        <w:rPr/>
        <w:t xml:space="preserve">        </w:t>
      </w:r>
      <w:r>
        <w:rPr/>
        <w:t>godzinę świadczenia usług, wskazanej w ust. 1.</w:t>
      </w:r>
    </w:p>
    <w:p>
      <w:pPr>
        <w:pStyle w:val="Normal"/>
        <w:rPr/>
      </w:pPr>
      <w:r>
        <w:rPr/>
        <w:t xml:space="preserve">4.     Wzór „Karty Ewidencji Usług Lekarskich” stanowi załącznik nr </w:t>
      </w:r>
      <w:r>
        <w:rPr>
          <w:color w:val="000000"/>
        </w:rPr>
        <w:t>1</w:t>
      </w:r>
      <w:r>
        <w:rPr>
          <w:b/>
          <w:color w:val="000000"/>
        </w:rPr>
        <w:t xml:space="preserve"> </w:t>
      </w:r>
      <w:r>
        <w:rPr/>
        <w:t>do niniejszej  umowy.</w:t>
      </w:r>
    </w:p>
    <w:p>
      <w:pPr>
        <w:pStyle w:val="Normal"/>
        <w:jc w:val="both"/>
        <w:rPr/>
      </w:pPr>
      <w:r>
        <w:rPr/>
        <w:t xml:space="preserve">5.     Rachunki   za   udzielanie   świadczeń   zdrowotnych   objętych    umową    Przyjmujący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e   przedkłada    bezpośrednio   w   Dziale    Spraw    Pracowniczych   i   Płac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awiającego   w   terminie   do   piątego   dnia   kalendarzowego   każdego   miesiąca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 Lekarskich”,  potwierdzoną  przez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</w:rPr>
        <w:t>Lekarza Kierującego Oddziałem i Koordynatora.</w:t>
      </w:r>
    </w:p>
    <w:p>
      <w:pPr>
        <w:pStyle w:val="Normal"/>
        <w:jc w:val="both"/>
        <w:rPr>
          <w:u w:val="single"/>
        </w:rPr>
      </w:pPr>
      <w:r>
        <w:rPr/>
        <w:t>6.     Rachunek powinien zawierać: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liczbę godzin świadczenia usług w okresie rozliczeniowym, liczbę badań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stawkę godzinową, stawkę za 1 badanie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7.     Wynagrodzenie   płatne  będzie  przelewem  na  wskazane  w  rachunku  konto  bankow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yjmującego Zamówienie w  terminie  25  dni  od  dnia  przedłożenia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8.     W przypadku opóźnienia w zapłacie wynagrodzenia Przyjmujący Zamówienie ma prawo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do odsetek ustawowych.</w:t>
      </w:r>
    </w:p>
    <w:p>
      <w:pPr>
        <w:pStyle w:val="Normal"/>
        <w:jc w:val="both"/>
        <w:rPr/>
      </w:pPr>
      <w:r>
        <w:rPr>
          <w:color w:val="000000"/>
        </w:rPr>
        <w:t xml:space="preserve">9.     Strony   ustalają,   że  w  przypadku  zmiany  warunków  finansowania  świadczeń  przez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rodowy   Fundusz   Zdrowia   w   sposób   odbiegający  od   obowiązujących   w  dni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dpisania niniejszej umowy, niekorzystnej dla Udzielającego Zamówienia, Udzielający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amówienie będzie miał prawo do renegocjacji  wysokości  wynagrodzenia  określo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niniejszym paragrafie, na co Przyjmujący zamówienie wyraża zgodę. Brak osiągnięcia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ędzy  stronami  porozumienia  w  przedmiocie  obniżenia  wynagrodzenia  w  terminie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5 dni od dnia rozpoczęcia negocjacji i niezawarcia w  tym  okresie  stosownego  anek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o    umowy     upoważnia    Udzielającego     zamówienie    do    rozwiązania      umowy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bez zachowania okresu wypowie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ind w:left="284" w:hanging="284"/>
        <w:jc w:val="both"/>
        <w:rPr/>
      </w:pPr>
      <w:r>
        <w:rPr/>
        <w:t>2. 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ind w:left="284" w:hanging="284"/>
        <w:jc w:val="both"/>
        <w:rPr/>
      </w:pPr>
      <w:r>
        <w:rPr/>
        <w:t>3. 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ind w:left="284" w:hanging="284"/>
        <w:jc w:val="both"/>
        <w:rPr/>
      </w:pPr>
      <w:r>
        <w:rPr/>
        <w:t xml:space="preserve">4. 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   w których posiadaniu znajduje się Udzielający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nie udokumentowania przez Przyjmującego Zamówienie zawarcia umowy ubezpieczenia odpowiedzialności cywilnej w terminach określonych                     w niniejszym paragrafie, Udzielający Zamówienie ma prawo do rozwiązania niniejszej umowy bez zachowania okresu wypowied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3"/>
        <w:rPr>
          <w:bCs/>
        </w:rPr>
      </w:pPr>
      <w:r>
        <w:rPr/>
        <w:t xml:space="preserve">1. </w:t>
      </w: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udziela świadczeń zdrowotnych  osobiście  w  ramach  działalności  gospodarczej  i  z  t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dochody  z  niniejszej  umowy  rozlicza  w  ramach powadzonej działalności  gospodarcz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zgłosił swoją działalność w Zakładzie Ubezpieczeń Społecznych celem rozliczenia            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zostaje zawarta na czas określony, tj. od dnia 9 maja 2025 roku do dnia                  31 grudnia 2027 ro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 xml:space="preserve">               </w:t>
      </w:r>
      <w:r>
        <w:rPr/>
        <w:t xml:space="preserve">- utraty uprawnień do wykonywania zawodu personelu Przyjmującego   </w:t>
      </w:r>
    </w:p>
    <w:p>
      <w:pPr>
        <w:pStyle w:val="Normal"/>
        <w:ind w:left="587" w:hanging="0"/>
        <w:jc w:val="both"/>
        <w:rPr/>
      </w:pPr>
      <w:r>
        <w:rPr/>
        <w:t xml:space="preserve">                 </w:t>
      </w:r>
      <w:r>
        <w:rPr/>
        <w:t xml:space="preserve">Zamówienie (uniemożliwiające realizację umowy) i braku zastąpienia </w:t>
      </w:r>
    </w:p>
    <w:p>
      <w:pPr>
        <w:pStyle w:val="Normal"/>
        <w:ind w:left="587" w:hanging="0"/>
        <w:jc w:val="both"/>
        <w:rPr/>
      </w:pPr>
      <w:r>
        <w:rPr/>
        <w:t xml:space="preserve">                 </w:t>
      </w:r>
      <w:r>
        <w:rPr/>
        <w:t>personelem o tożsamych kwalifikacjach;</w:t>
      </w:r>
    </w:p>
    <w:p>
      <w:pPr>
        <w:pStyle w:val="Normal"/>
        <w:ind w:left="587" w:hanging="0"/>
        <w:jc w:val="both"/>
        <w:rPr/>
      </w:pPr>
      <w:r>
        <w:rPr/>
        <w:t xml:space="preserve">              </w:t>
      </w:r>
      <w:r>
        <w:rPr/>
        <w:t xml:space="preserve">- w wypadku braku zawarcia ważnego kontraktu na udzielanie </w:t>
      </w:r>
    </w:p>
    <w:p>
      <w:pPr>
        <w:pStyle w:val="Normal"/>
        <w:ind w:left="587" w:hanging="0"/>
        <w:jc w:val="both"/>
        <w:rPr/>
      </w:pPr>
      <w:r>
        <w:rPr/>
        <w:t xml:space="preserve">                </w:t>
      </w:r>
      <w:r>
        <w:rPr/>
        <w:t>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 xml:space="preserve">              </w:t>
      </w:r>
      <w:r>
        <w:rPr/>
        <w:t xml:space="preserve">- popełnienia przestępstwa, które uniemożliwia dalsze udzielanie świadczeń </w:t>
      </w:r>
    </w:p>
    <w:p>
      <w:pPr>
        <w:pStyle w:val="Normal"/>
        <w:ind w:left="587" w:hanging="0"/>
        <w:jc w:val="both"/>
        <w:rPr/>
      </w:pPr>
      <w:r>
        <w:rPr/>
        <w:t xml:space="preserve">                </w:t>
      </w:r>
      <w:r>
        <w:rPr/>
        <w:t xml:space="preserve">opieki zdrowotnej, jeśli zostało stwierdzone prawomocnym wyrokiem     </w:t>
      </w:r>
    </w:p>
    <w:p>
      <w:pPr>
        <w:pStyle w:val="Normal"/>
        <w:ind w:left="587" w:hanging="0"/>
        <w:jc w:val="both"/>
        <w:rPr/>
      </w:pPr>
      <w:r>
        <w:rPr/>
        <w:t xml:space="preserve">                </w:t>
      </w:r>
      <w:r>
        <w:rPr/>
        <w:t>sądowym  lub jest oczywiste;</w:t>
      </w:r>
    </w:p>
    <w:p>
      <w:pPr>
        <w:pStyle w:val="Normal"/>
        <w:ind w:left="587" w:hanging="0"/>
        <w:jc w:val="both"/>
        <w:rPr/>
      </w:pPr>
      <w:r>
        <w:rPr/>
        <w:t xml:space="preserve">              </w:t>
      </w:r>
      <w:r>
        <w:rPr/>
        <w:t>- nie udokumentowania zawarcia umowy ubezpiecze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skutek oświadczenia którejkolwiek ze stron, z zachowaniem </w:t>
      </w:r>
    </w:p>
    <w:p>
      <w:pPr>
        <w:pStyle w:val="Normal"/>
        <w:ind w:left="1501" w:hanging="0"/>
        <w:jc w:val="both"/>
        <w:rPr/>
      </w:pPr>
      <w:r>
        <w:rPr/>
        <w:t>jednomiesięcznego 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</w:t>
      </w:r>
      <w:r>
        <w:rPr/>
        <w:t xml:space="preserve">- ograniczenia dostępności świadczeń, zawężenia ich zakresu lub ich 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  </w:t>
      </w:r>
      <w:r>
        <w:rPr/>
        <w:t xml:space="preserve">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</w:t>
      </w:r>
      <w:r>
        <w:rPr/>
        <w:t xml:space="preserve">- uzasadnionych skarg pacjentów, gdy wynikają one z rażącego naruszania </w:t>
      </w:r>
    </w:p>
    <w:p>
      <w:pPr>
        <w:pStyle w:val="Normal"/>
        <w:ind w:left="227" w:hanging="0"/>
        <w:jc w:val="both"/>
        <w:rPr/>
      </w:pPr>
      <w:r>
        <w:rPr/>
        <w:t xml:space="preserve">                        </w:t>
      </w:r>
      <w:r>
        <w:rPr/>
        <w:t>przepisów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mowa może zostać rozwiązana w każdym czasie w drodze porozumienia  </w:t>
      </w:r>
    </w:p>
    <w:p>
      <w:pPr>
        <w:pStyle w:val="Normal"/>
        <w:ind w:left="1501" w:hanging="0"/>
        <w:jc w:val="both"/>
        <w:rPr/>
      </w:pPr>
      <w:r>
        <w:rPr/>
        <w:t>stron.</w:t>
      </w:r>
    </w:p>
    <w:p>
      <w:pPr>
        <w:pStyle w:val="Normal"/>
        <w:ind w:left="15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karz POZ                                       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9.06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2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16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16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16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36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36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36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ab/>
      </w: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POZ/Lekarza         w Oddziale Wewnętrznym z Pododdziałem Kardiologicznym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9 czerwca 2025 r. prowadzę działalność gospodarczą w zakresie świadczonych usług oraz dokument potwierdzający uzyskanie przeze mnie wpisu – od dnia 9 czerwca 2025 r. - do rejestru podmiotów wykonujących działalność lecznicz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9 czerw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)"/>
      <w:lvlJc w:val="left"/>
      <w:pPr>
        <w:tabs>
          <w:tab w:val="num" w:pos="1501"/>
        </w:tabs>
        <w:ind w:left="150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1"/>
        </w:tabs>
        <w:ind w:left="2221" w:hanging="180"/>
      </w:pPr>
    </w:lvl>
    <w:lvl w:ilvl="3">
      <w:start w:val="1"/>
      <w:numFmt w:val="decimal"/>
      <w:lvlText w:val="%4."/>
      <w:lvlJc w:val="left"/>
      <w:pPr>
        <w:tabs>
          <w:tab w:val="num" w:pos="2941"/>
        </w:tabs>
        <w:ind w:left="2941" w:hanging="360"/>
      </w:pPr>
    </w:lvl>
    <w:lvl w:ilvl="4">
      <w:start w:val="1"/>
      <w:numFmt w:val="lowerLetter"/>
      <w:lvlText w:val="%5."/>
      <w:lvlJc w:val="left"/>
      <w:pPr>
        <w:tabs>
          <w:tab w:val="num" w:pos="3661"/>
        </w:tabs>
        <w:ind w:left="3661" w:hanging="360"/>
      </w:pPr>
    </w:lvl>
    <w:lvl w:ilvl="5">
      <w:start w:val="1"/>
      <w:numFmt w:val="lowerRoman"/>
      <w:lvlText w:val="%6."/>
      <w:lvlJc w:val="right"/>
      <w:pPr>
        <w:tabs>
          <w:tab w:val="num" w:pos="4381"/>
        </w:tabs>
        <w:ind w:left="4381" w:hanging="180"/>
      </w:pPr>
    </w:lvl>
    <w:lvl w:ilvl="6">
      <w:start w:val="1"/>
      <w:numFmt w:val="decimal"/>
      <w:lvlText w:val="%7."/>
      <w:lvlJc w:val="left"/>
      <w:pPr>
        <w:tabs>
          <w:tab w:val="num" w:pos="5101"/>
        </w:tabs>
        <w:ind w:left="5101" w:hanging="360"/>
      </w:pPr>
    </w:lvl>
    <w:lvl w:ilvl="7">
      <w:start w:val="1"/>
      <w:numFmt w:val="lowerLetter"/>
      <w:lvlText w:val="%8."/>
      <w:lvlJc w:val="left"/>
      <w:pPr>
        <w:tabs>
          <w:tab w:val="num" w:pos="5821"/>
        </w:tabs>
        <w:ind w:left="5821" w:hanging="360"/>
      </w:pPr>
    </w:lvl>
    <w:lvl w:ilvl="8">
      <w:start w:val="1"/>
      <w:numFmt w:val="lowerRoman"/>
      <w:lvlText w:val="%9."/>
      <w:lvlJc w:val="right"/>
      <w:pPr>
        <w:tabs>
          <w:tab w:val="num" w:pos="6541"/>
        </w:tabs>
        <w:ind w:left="654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5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47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44"/>
    <w:lvlOverride w:ilvl="0">
      <w:startOverride w:val="1"/>
    </w:lvlOverride>
  </w:num>
  <w:num w:numId="68">
    <w:abstractNumId w:val="36"/>
    <w:lvlOverride w:ilvl="0">
      <w:startOverride w:val="4"/>
    </w:lvlOverride>
  </w:num>
  <w:num w:numId="69">
    <w:abstractNumId w:val="24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color w:val="FF660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strike w:val="false"/>
      <w:dstrike w:val="false"/>
      <w:szCs w:val="24"/>
      <w:u w:val="none"/>
    </w:rPr>
  </w:style>
  <w:style w:type="character" w:styleId="WW8Num64z1">
    <w:name w:val="WW8Num6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5-20T13:30:00Z</cp:lastPrinted>
  <dcterms:modified xsi:type="dcterms:W3CDTF">2025-05-20T13:16:00Z</dcterms:modified>
  <cp:revision>535</cp:revision>
  <dc:subject/>
  <dc:title/>
</cp:coreProperties>
</file>